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iv firme) , PIB _________, koje zastupa Izvršni direktor društva (ime i prezime), (u nastavku teksta: Poslodavac ), dana  ___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BAVJEŠTAVA UPRAVU ZA INSPEKCIJSKE POSLOVE CRNE GORE – ODSJEK ZA INSPEKCIJU R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VJERSK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728401"/>
      <w:bookmarkEnd w:id="0"/>
      <w:r>
        <w:rPr>
          <w:rFonts w:cs="Calibri" w:ascii="Calibri" w:hAnsi="Calibri"/>
          <w:sz w:val="22"/>
          <w:szCs w:val="22"/>
          <w:lang w:val="hr-HR"/>
        </w:rPr>
        <w:t>Maloprodajni/ugostiteljski objekat ________ će organizovati rad za vrijeme Božićnih praznika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nedeljak 06.01.2025. – Badnji dan,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torak 07.01.2025. – Božić, u periodu _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ijeda 08.01.2025. – drugi dan Božića, u periodu ______-______h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" w:name="_Hlk60728401"/>
      <w:bookmarkStart w:id="2" w:name="_Hlk60728401"/>
      <w:bookmarkEnd w:id="2"/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                             (naziv firme)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šni direktor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3:00Z</dcterms:created>
  <dc:creator>VLADAN</dc:creator>
  <dc:description/>
  <cp:keywords/>
  <dc:language>en-US</dc:language>
  <cp:lastModifiedBy>Perfectum1</cp:lastModifiedBy>
  <cp:lastPrinted>2022-04-21T13:13:00Z</cp:lastPrinted>
  <dcterms:modified xsi:type="dcterms:W3CDTF">2024-12-25T11:08:00Z</dcterms:modified>
  <cp:revision>10</cp:revision>
  <dc:subject/>
  <dc:title>DIVAX d</dc:title>
</cp:coreProperties>
</file>